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</w:rPr>
        <w:t>Ein Betrieb erzeugt elektronische Geräte. Der Verkaufspreis pro Gerät beträgt 1200€. Die Fixkosten betragen 45000€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r Verkaufspreis pro Gerät beträgt 2100 €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a)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rFonts w:cs="Arial Rounded MT Bold" w:ascii="Arial Rounded MT Bold" w:hAnsi="Arial Rounded MT Bold"/>
        </w:rPr>
        <w:t xml:space="preserve"> Ermittle die Kosten-, Erlös- und Gewinnfunktio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mittle die Gewinnschwell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 wie viel Stück ist der Gewinn 18 000€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 welchem Verkaufspreis wird die Gewinnschwelle schon bei 30Stück erreich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Rounded MT Bold" w:ascii="Arial Rounded MT Bold" w:hAnsi="Arial Rounded MT Bold"/>
        </w:rPr>
        <w:t>Auf welchen Wert müssten die Fixkosten  gesenkt werden, damit unter den ursprünglichen Annahmen die Gewinnschwelle ebenfalls schon bei 30 Stück lieg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f welchen Wert müssten die Produktionskosten pro Stück  gesenkt werden, damit unter den ursprünglichen Annahmen die Gewinnschwelle ebenfalls schon bei 25 Stück liegt?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in Betrieb erzeugt elektronische Geräte. Der Verkaufspreis pro Gerät beträgt 1200€. Die Fixkosten betragen 45000€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r Verkaufspreis pro Gerät beträgt 2100 €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a)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rFonts w:cs="Arial Rounded MT Bold" w:ascii="Arial Rounded MT Bold" w:hAnsi="Arial Rounded MT Bold"/>
        </w:rPr>
        <w:t xml:space="preserve"> Ermittle die Kosten-, Erlös- und Gewinnfunktio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mittle die Gewinnschwell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 wie viel Stück ist der Gewinn 18 000€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Rounded MT Bold" w:ascii="Arial Rounded MT Bold" w:hAnsi="Arial Rounded MT Bold"/>
        </w:rPr>
        <w:t>Bei welchem Verkaufspreis wird die Gewinnschwelle schon bei 30Stück erreicht?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f welchen Wert müssten die Fixkosten  gesenkt werden, damit unter den ursprünglichen Annahmen die Gewinnschwelle ebenfalls schon bei 30 Stück liegt?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f welchen Wert müssten die Produktionskosten pro Stück  gesenkt werden, damit unter den ursprünglichen Annahmen die Gewinnschwelle ebenfalls schon bei 25 Stück liegt?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Ein Betrieb erzeugt elektronische Geräte. Der Verkaufspreis pro Gerät beträgt 1200€. Die Fixkosten betragen 45000€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er Verkaufspreis pro Gerät beträgt 2100 €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a)</w:t>
      </w:r>
      <w:r>
        <w:rPr>
          <w:rFonts w:cs="Arial Rounded MT Bold" w:ascii="Arial Rounded MT Bold" w:hAnsi="Arial Rounded MT Bold"/>
          <w:b/>
          <w:i/>
        </w:rPr>
        <w:t xml:space="preserve"> </w:t>
      </w:r>
      <w:r>
        <w:rPr>
          <w:rFonts w:cs="Arial Rounded MT Bold" w:ascii="Arial Rounded MT Bold" w:hAnsi="Arial Rounded MT Bold"/>
        </w:rPr>
        <w:t xml:space="preserve"> Ermittle die Kosten-, Erlös- und Gewinnfunktio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rmittle die Gewinnschwell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 wie viel Stück ist der Gewinn 18 000€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i welchem Verkaufspreis wird die Gewinnschwelle schon bei 30Stück erreicht?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f welchen Wert müssten die Fixkosten  gesenkt werden, damit unter den ursprünglichen Annahmen die Gewinnschwelle ebenfalls schon bei 30 Stück liegt?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uf welchen Wert müssten die Produktionskosten pro Stück  gesenkt werden, damit unter den ursprünglichen Annahmen die Gewinnschwelle ebenfalls schon bei 25 Stück liegt?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01:00Z</dcterms:created>
  <dc:creator>Mag. Gerhard Wailzer</dc:creator>
  <dc:description/>
  <cp:keywords/>
  <dc:language>en-US</dc:language>
  <cp:lastModifiedBy>Mag. Gerhard Wailzer</cp:lastModifiedBy>
  <cp:lastPrinted>2006-12-12T19:12:00Z</cp:lastPrinted>
  <dcterms:modified xsi:type="dcterms:W3CDTF">2006-12-12T18:13:00Z</dcterms:modified>
  <cp:revision>1</cp:revision>
  <dc:subject/>
  <dc:title>Ein Betrieb erzeugt elektronische Geräte</dc:title>
</cp:coreProperties>
</file>