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4" w:space="1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off für die 1. Schularbeit aus Mathematik – 7A- 10.11.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  <w:bCs/>
        </w:rPr>
        <w:t xml:space="preserve">1. Vektorrechnung 6.Klasse: </w:t>
      </w:r>
      <w:r>
        <w:rPr>
          <w:rFonts w:cs="Century Gothic" w:ascii="Century Gothic" w:hAnsi="Century Gothic"/>
          <w:bCs/>
        </w:rPr>
        <w:t>Punkte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Mittelpunkte, Abtragen von Strecken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Gerade (Gleichungen aufstellen, Schnitt, Winkel, Abstand), Ebene (Schnitt, Winkel, Abstand), räumliche Figuren (Volumen- und Flächenberechnung), Eigenschaften Skalares- und Vektorielles Produkt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(s. Übungszettel; SÜ der 6. Klasse; Buch 6. Klasse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2. Wahrscheinlichkeit 6. Klasse: </w:t>
      </w:r>
      <w:r>
        <w:rPr>
          <w:rFonts w:cs="Century Gothic" w:ascii="Century Gothic" w:hAnsi="Century Gothic"/>
        </w:rPr>
        <w:t>Baumdiagramme;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 xml:space="preserve">S. von Bayes; S der totalen W.; Ü-Zettel;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  <w:bCs/>
        </w:rPr>
        <w:t xml:space="preserve">3. Wahrscheinlichkeitsverteilungen – Erwartungswert – Varianz: </w:t>
      </w:r>
      <w:r>
        <w:rPr>
          <w:rFonts w:cs="Century Gothic" w:ascii="Century Gothic" w:hAnsi="Century Gothic"/>
        </w:rPr>
        <w:t>s. Heft; 832-840; 841-847; ; Ü-Zettel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4. die Binomialverteilung: </w:t>
      </w:r>
      <w:r>
        <w:rPr>
          <w:rFonts w:cs="Century Gothic" w:ascii="Century Gothic" w:hAnsi="Century Gothic"/>
        </w:rPr>
        <w:t>850-86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620" w:hanging="1620"/>
        <w:jc w:val="both"/>
        <w:rPr/>
      </w:pPr>
      <w:r>
        <w:rPr>
          <w:rFonts w:cs="Century Gothic" w:ascii="Century Gothic" w:hAnsi="Century Gothic"/>
          <w:b/>
        </w:rPr>
        <w:t>Technologieeinsatz:</w:t>
      </w:r>
      <w:r>
        <w:rPr>
          <w:rFonts w:cs="Century Gothic" w:ascii="Century Gothic" w:hAnsi="Century Gothic"/>
        </w:rPr>
        <w:t xml:space="preserve"> Die Schularbeit ist vollständig mit Hilfe des Laptops durchführbar (z.B. Verwendung von Geogebra für die Berechnung der Binomialverteilung, Kreuzprodukt etc. ist gestattet). Rechenwege müssen jedoch ausführlich dokumentiert werd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4:00Z</dcterms:created>
  <dc:creator>NEC Computers International</dc:creator>
  <dc:description/>
  <dc:language>en-US</dc:language>
  <cp:lastModifiedBy>Gerhard Wailzer</cp:lastModifiedBy>
  <cp:lastPrinted>2004-05-25T17:11:00Z</cp:lastPrinted>
  <dcterms:modified xsi:type="dcterms:W3CDTF">2011-10-31T12:34:00Z</dcterms:modified>
  <cp:revision>2</cp:revision>
  <dc:subject/>
  <dc:title>Stoff für die 5</dc:title>
</cp:coreProperties>
</file>