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TSCHULDIGUNGSFORMUL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RIFFT: Abwesenheit meiner Tochter / meines Soh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EITRAUM: 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nzahl der versäumten Stunden: 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RÜNDUNG: ………………………………………………………………………...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ATUM:                                                    UNTERSCHRIFT (Erziehungsberechtigte(r)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6:00Z</dcterms:created>
  <dc:creator>JoB-Notebook</dc:creator>
  <dc:description/>
  <dc:language>en-US</dc:language>
  <cp:lastModifiedBy>JoB-Notebook</cp:lastModifiedBy>
  <dcterms:modified xsi:type="dcterms:W3CDTF">2016-10-10T09:30:00Z</dcterms:modified>
  <cp:revision>1</cp:revision>
  <dc:subject/>
  <dc:title/>
</cp:coreProperties>
</file>